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kern w:val="0"/>
          <w:sz w:val="44"/>
          <w:szCs w:val="44"/>
        </w:rPr>
        <w:t>越秀区教育公共服务平台学校管理员名单</w:t>
      </w:r>
    </w:p>
    <w:p>
      <w:pPr>
        <w:pStyle w:val="Normal"/>
        <w:rPr>
          <w:rFonts w:cs="Arial"/>
          <w:b/>
          <w:b/>
          <w:color w:val="000000"/>
          <w:kern w:val="0"/>
          <w:sz w:val="44"/>
          <w:szCs w:val="44"/>
        </w:rPr>
      </w:pPr>
      <w:r>
        <w:rPr>
          <w:rFonts w:cs="Arial"/>
          <w:b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080"/>
        <w:gridCol w:w="1080"/>
      </w:tblGrid>
      <w:tr>
        <w:trPr>
          <w:trHeight w:val="76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员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八旗二马路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志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八一实验学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滕德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八一希望学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秉正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景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朝天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巧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南路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智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沙头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少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登峰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登峰幼儿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八十二中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伟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十一中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章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中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俊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十七中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国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中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十六中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敬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十七中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艺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十三中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淑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十中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云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十中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捷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川路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永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方红幼儿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风东路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钜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风西路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智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环中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黎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山教工幼儿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蔚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山培正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水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山实验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晓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中路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仲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桂花岗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志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珠中路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静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豪贤路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映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豪贤中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蕴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恒福中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永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红火炬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敏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侨外国语学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美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市路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竹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花实验幼儿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建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花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晓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回民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欣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福西路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练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大马路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小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六马路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伟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路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锦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锦城幼儿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珊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净慧体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旧部前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家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矿泉中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小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满族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慧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贸易职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林下路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海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正中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彩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智学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向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株榕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素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启智学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清水濠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淑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沙涌南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财政局幼儿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雪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第二幼儿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碧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第一幼儿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向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儿童福利会幼儿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缪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机电幼儿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柯爱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粮食局幼儿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婷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轻工业局幼儿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嘉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署前路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佩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军岗幼儿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荫路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雁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泰康路幼儿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子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秀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敏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铁二中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文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铁四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黎汉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铁一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广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德路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薛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文化局幼儿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敏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羊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华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羊中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但红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羊中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梁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先烈中路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开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北路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祖晓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北幼儿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麦晓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雅荷塘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粤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烟墩路幼儿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箕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养正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柏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瑶台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官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曜北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永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育才学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旭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育才中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志斌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越秀外国语学校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古竞武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山小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小菲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台里幼儿园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小慧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堤真光中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繁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真光小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少娟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真光幼儿园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知用中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永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信南路小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明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六幼儿园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素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二路小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熙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三路小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满铿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三路小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伟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三路小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星小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赖杨志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珠光路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55:00Z</dcterms:created>
  <dc:creator>LDPY</dc:creator>
  <dc:description/>
  <cp:keywords/>
  <dc:language>en-US</dc:language>
  <cp:lastModifiedBy>ding</cp:lastModifiedBy>
  <dcterms:modified xsi:type="dcterms:W3CDTF">2017-02-28T08:54:00Z</dcterms:modified>
  <cp:revision>4</cp:revision>
  <dc:subject/>
  <dc:title>附件3</dc:title>
</cp:coreProperties>
</file>