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培正中学校级示范课主讲教师名单公示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为全面推进素质教育，秉承继承与创新的优良传统，努力培养教师的创新精神和实践能力，我校</w:t>
      </w:r>
      <w:r>
        <w:rPr>
          <w:sz w:val="24"/>
          <w:szCs w:val="24"/>
        </w:rPr>
        <w:t>特开展了培正校级示范课活动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此项活动将以课堂为主渠道，以优秀教学案例为导向，以落实教师个性发展为核心，以改进与完善教师教法和学生学法为重要途径，以培养学生创新精神和实践能力的主要目的，努力追求课堂教学的针对性、科学性、时效性；使青年教</w:t>
      </w:r>
      <w:r>
        <w:rPr>
          <w:sz w:val="24"/>
          <w:szCs w:val="24"/>
        </w:rPr>
        <w:t>师能借鉴经验、中老年教师观念得到更新，加速促进教师专业化成长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auto" w:line="360"/>
        <w:ind w:left="-241" w:firstLine="720"/>
        <w:rPr/>
      </w:pPr>
      <w:r>
        <w:rPr>
          <w:bCs/>
          <w:sz w:val="24"/>
          <w:szCs w:val="28"/>
        </w:rPr>
        <w:t>经过两周的行政、科组长听课</w:t>
      </w:r>
      <w:r>
        <w:rPr>
          <w:sz w:val="24"/>
        </w:rPr>
        <w:t>，各科组选拔出示范课的主讲教师，名单如下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auto" w:line="360"/>
        <w:ind w:left="-241"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科：曹翠莲、陈蔚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科：熊忠华、黄丽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科：崔艳冰、曹园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科：田晓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科：陈云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科：杨雅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科：钟吉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科：杨晓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科：陈志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科：潘　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科：赵文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科：麦伟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日进行全校示范课展示，请主讲教师认真做好准备；期间凡没有课的教师和行政人员前往观摩学习并投票。</w:t>
      </w:r>
    </w:p>
    <w:p>
      <w:pPr>
        <w:pStyle w:val="Normal"/>
        <w:spacing w:lineRule="auto" w:line="360"/>
        <w:ind w:left="58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培正中学　　　　　　　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08:00Z</dcterms:created>
  <dc:creator>computer</dc:creator>
  <dc:description/>
  <dc:language>en-US</dc:language>
  <cp:lastModifiedBy>computer</cp:lastModifiedBy>
  <dcterms:modified xsi:type="dcterms:W3CDTF">2007-10-22T10:44:00Z</dcterms:modified>
  <cp:revision>4</cp:revision>
  <dc:subject/>
  <dc:title>培正中学校级示范课主讲教师名单公示</dc:title>
</cp:coreProperties>
</file>