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州市培正中学校级示范课评比结果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校级示范课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两天已展示完毕。根据市教研室专家的反馈意见，现将评比结果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质课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曹翠莲、田晓丽、曹园园、潘芳、熊忠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良好课：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崔艳冰、麦伟鎏、赵文乐、黄丽君、陈云岭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雅仪、陈志安、钟吉桔、杨晓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此，谨向获奖老师表示祝贺，并向为此项工作付出辛勤劳动的老师表示衷心感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将于下周进行颁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广州市培正中学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16:00Z</dcterms:created>
  <dc:creator>微软用户</dc:creator>
  <dc:description/>
  <cp:keywords/>
  <dc:language>en-US</dc:language>
  <cp:lastModifiedBy>微软用户</cp:lastModifiedBy>
  <dcterms:modified xsi:type="dcterms:W3CDTF">2007-11-01T05:27:00Z</dcterms:modified>
  <cp:revision>1</cp:revision>
  <dc:subject/>
  <dc:title>广州市培正中学校级示范课评比结果</dc:title>
</cp:coreProperties>
</file>