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6"/>
        </w:rPr>
        <w:t>培正中学入宿指引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现有设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层床规格：长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柜子规格：上格高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厘米，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厘米，可放衣服；</w:t>
      </w:r>
    </w:p>
    <w:p>
      <w:pPr>
        <w:pStyle w:val="Normal"/>
        <w:ind w:left="2281" w:hanging="2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sz w:val="24"/>
        </w:rPr>
        <w:t>下格尺寸与上格相同，内里又分开三个小格，可放鞋等其它物品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寝室内设洗手间，冲凉房，自来水龙头，冲凉花洒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寝室内设热水供应设备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寝室内设空调，不设风扇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生应备物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上用品：席子、蚊帐、枕头、被子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洗漱用品：毛巾、牙刷、牙膏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其它用品：水桶、面盆、水杯等；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住宿申请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理由要充分，真实，详细；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庭地址写现在常住地址；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：一定要填写家庭电话和家人手机；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系外地学生，需在广州有监护人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了解的事情</w:t>
      </w:r>
    </w:p>
    <w:p>
      <w:pPr>
        <w:pStyle w:val="Normal"/>
        <w:ind w:left="178" w:firstLine="360"/>
        <w:rPr/>
      </w:pPr>
      <w:r>
        <w:rPr>
          <w:sz w:val="24"/>
        </w:rPr>
        <w:t>认真阅读住宿生守则和宿舍管理试行条例，清楚知道住宿生晚修的有关纪律要求，清楚知道宿舍内务和宿舍卫生的规范要求并认真做好，严禁使用</w:t>
      </w:r>
      <w:r>
        <w:rPr>
          <w:b/>
          <w:sz w:val="28"/>
          <w:em w:val="underDot"/>
        </w:rPr>
        <w:t>智能手机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特别注意的事情</w:t>
      </w:r>
    </w:p>
    <w:p>
      <w:pPr>
        <w:pStyle w:val="Normal"/>
        <w:ind w:left="301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尽量避免携带拉杆箱回学校，特殊情况需要用拉杆箱必须满足：长≤</w:t>
      </w:r>
      <w:r>
        <w:rPr>
          <w:rFonts w:cs="宋体;SimSun" w:ascii="宋体;SimSun" w:hAnsi="宋体;SimSun"/>
          <w:sz w:val="24"/>
        </w:rPr>
        <w:t xml:space="preserve">60CM </w:t>
      </w:r>
      <w:r>
        <w:rPr>
          <w:rFonts w:ascii="宋体;SimSun" w:hAnsi="宋体;SimSun" w:cs="宋体;SimSun"/>
          <w:sz w:val="24"/>
        </w:rPr>
        <w:t>、宽≤</w:t>
      </w:r>
      <w:r>
        <w:rPr>
          <w:rFonts w:cs="宋体;SimSun" w:ascii="宋体;SimSun" w:hAnsi="宋体;SimSun"/>
          <w:sz w:val="24"/>
        </w:rPr>
        <w:t xml:space="preserve">40CM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301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宿舍内不设用电插座，要严格执行宿舍用电规定，不可对宿舍内任何电器电源作改动或改装。违者严肃处理；</w:t>
      </w:r>
    </w:p>
    <w:p>
      <w:pPr>
        <w:pStyle w:val="Normal"/>
        <w:ind w:left="398" w:hanging="2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学校住宿，请假是难免的，要了解各种请假手续并及时交回请假条，以免受到不必要的扣分；</w:t>
      </w:r>
    </w:p>
    <w:p>
      <w:pPr>
        <w:pStyle w:val="Normal"/>
        <w:ind w:left="356" w:hanging="175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常注意自己住宿分数的变化，及时改正或调整自己不正确的做法，使自己不致收到违纪通知书或被停宿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让我们共同努力，营造一个安全、安静的生活和学习环境】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60" w:hanging="0"/>
        <w:jc w:val="right"/>
        <w:rPr/>
      </w:pPr>
      <w:r>
        <w:rPr>
          <w:rFonts w:ascii="宋体;SimSun" w:hAnsi="宋体;SimSun" w:cs="宋体;SimSun"/>
          <w:b/>
          <w:sz w:val="32"/>
        </w:rPr>
        <w:t>广州市培正中学德育处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州市培正中学总务处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439" w:hanging="40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type w:val="nextPage"/>
      <w:pgSz w:w="11906" w:h="16838"/>
      <w:pgMar w:left="851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4:00Z</dcterms:created>
  <dc:creator>USER</dc:creator>
  <dc:description/>
  <cp:keywords/>
  <dc:language>en-US</dc:language>
  <cp:lastModifiedBy>pz001</cp:lastModifiedBy>
  <cp:lastPrinted>2019-08-30T15:30:00Z</cp:lastPrinted>
  <dcterms:modified xsi:type="dcterms:W3CDTF">2019-08-30T07:45:00Z</dcterms:modified>
  <cp:revision>3</cp:revision>
  <dc:subject/>
  <dc:title>入宿指引</dc:title>
</cp:coreProperties>
</file>