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" w:hAnsi="仿宋" w:eastAsia="仿宋" w:cs="Arial"/>
          <w:color w:val="333333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333333"/>
          <w:kern w:val="0"/>
          <w:sz w:val="44"/>
          <w:szCs w:val="44"/>
        </w:rPr>
        <w:t>关于</w:t>
      </w:r>
      <w:r>
        <w:rPr>
          <w:rFonts w:eastAsia="仿宋" w:cs="Arial" w:ascii="仿宋" w:hAnsi="仿宋"/>
          <w:b/>
          <w:bCs/>
          <w:color w:val="333333"/>
          <w:kern w:val="0"/>
          <w:sz w:val="44"/>
          <w:szCs w:val="44"/>
        </w:rPr>
        <w:t>2002</w:t>
      </w:r>
      <w:r>
        <w:rPr>
          <w:rFonts w:ascii="仿宋" w:hAnsi="仿宋" w:cs="Arial" w:eastAsia="仿宋"/>
          <w:b/>
          <w:bCs/>
          <w:color w:val="333333"/>
          <w:kern w:val="0"/>
          <w:sz w:val="44"/>
          <w:szCs w:val="44"/>
        </w:rPr>
        <w:t>期越秀区中小学教师继续教育课程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333333"/>
          <w:kern w:val="0"/>
          <w:sz w:val="44"/>
          <w:szCs w:val="44"/>
        </w:rPr>
        <w:t>选课报名工作的通知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color w:val="333333"/>
          <w:kern w:val="0"/>
          <w:sz w:val="32"/>
          <w:szCs w:val="32"/>
        </w:rPr>
        <w:t>局属各中小学、幼儿园（含机团、民办幼儿园）、直属单位：</w:t>
      </w:r>
    </w:p>
    <w:p>
      <w:pPr>
        <w:pStyle w:val="Normal"/>
        <w:widowControl/>
        <w:spacing w:lineRule="auto" w:line="384"/>
        <w:ind w:firstLine="707"/>
        <w:jc w:val="left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越秀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02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期（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学年第一学期）教师继续教育课程招生工作定于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日开始，招生工作时间安排见附件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。现将招生工作的注意事项通知如下：</w:t>
      </w:r>
    </w:p>
    <w:p>
      <w:pPr>
        <w:pStyle w:val="Normal"/>
        <w:widowControl/>
        <w:spacing w:lineRule="auto" w:line="384"/>
        <w:ind w:firstLine="547"/>
        <w:jc w:val="left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一、越秀区教师继续教育课程培训招生对象为本区在职的中小学、幼儿园教师。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02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期越秀区教师继续教育培训课程于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日在广州市中小学教师继续教育网综合管理平台公布。选课报读在广州市中小学教师继续教育网进行，学校管理员和教师个人均可网上选课。如操作上出现问题，请直接拨打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400009693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技术支持。</w:t>
      </w:r>
    </w:p>
    <w:p>
      <w:pPr>
        <w:pStyle w:val="Normal"/>
        <w:widowControl/>
        <w:spacing w:lineRule="auto" w:line="384"/>
        <w:ind w:firstLine="547"/>
        <w:jc w:val="left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二、教师选课时，必须充分了解所选课程的情况，包括课程内容、任课教师、课程类型、学时、上课时间、上课地点、培训对象等要求，并结合个人情况选课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三、第一次选课后若面授课程选修人数少于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人的，该门课程不开设，将于第二次选课前在平台上删除。请老师们在第一次选课结果公布时留意，可在第二次选课时间内重新选读其它课程。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四、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日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星期一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各课程陆续开课。各课程开课时间、上课地点在市继续教育平台查询课程时已有，不再另发开课通知。请各单位在公布录取名单时关注开课时间、上课地点等，并通知有关教师按照被录取课程的上课时间和地点参加学习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报名工作时间安排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.2002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期区课程一览表</w:t>
      </w:r>
    </w:p>
    <w:p>
      <w:pPr>
        <w:pStyle w:val="Normal"/>
        <w:widowControl/>
        <w:spacing w:lineRule="auto" w:line="384"/>
        <w:ind w:firstLine="1418"/>
        <w:jc w:val="left"/>
        <w:rPr>
          <w:rFonts w:cs="仿宋_GB2312;仿宋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84"/>
        <w:ind w:right="272" w:firstLine="3978"/>
        <w:jc w:val="right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 xml:space="preserve">越秀区教师进修学校培训部 </w:t>
      </w:r>
    </w:p>
    <w:p>
      <w:pPr>
        <w:pStyle w:val="Normal"/>
        <w:widowControl/>
        <w:spacing w:lineRule="auto" w:line="384"/>
        <w:ind w:right="272" w:firstLine="3978"/>
        <w:jc w:val="right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 xml:space="preserve">二〇二〇年九月十六日                                </w:t>
      </w:r>
    </w:p>
    <w:p>
      <w:pPr>
        <w:pStyle w:val="Normal"/>
        <w:widowControl/>
        <w:spacing w:lineRule="auto" w:line="384"/>
        <w:ind w:right="560" w:hanging="0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联系人：周老师（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8767028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 xml:space="preserve">）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41">
    <w:name w:val="241"/>
    <w:basedOn w:val="Style14"/>
    <w:qFormat/>
    <w:rPr/>
  </w:style>
  <w:style w:type="character" w:styleId="161">
    <w:name w:val="16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411">
    <w:name w:val="24号标题1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62">
    <w:name w:val="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2:00Z</dcterms:created>
  <dc:creator>hp3</dc:creator>
  <dc:description/>
  <cp:keywords/>
  <dc:language>en-US</dc:language>
  <cp:lastModifiedBy>zhang</cp:lastModifiedBy>
  <cp:lastPrinted>2017-09-15T11:27:00Z</cp:lastPrinted>
  <dcterms:modified xsi:type="dcterms:W3CDTF">2020-09-21T05:02:00Z</dcterms:modified>
  <cp:revision>3</cp:revision>
  <dc:subject/>
  <dc:title>关于1001期越秀区中小学教师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