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firstLine="1124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越秀区中学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年第一学期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周教研活动安排表</w:t>
      </w:r>
    </w:p>
    <w:p>
      <w:pPr>
        <w:pStyle w:val="Normal"/>
        <w:snapToGrid w:val="false"/>
        <w:ind w:firstLine="1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活动时间定为当天下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:30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联系电话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7670201    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温馨提示：请大家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全程戴口罩，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>严格遵守各校教研点的防疫要求。愿你我同心，共祝山河无恙。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 </w:t>
      </w:r>
    </w:p>
    <w:tbl>
      <w:tblPr>
        <w:tblW w:w="9570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960"/>
        <w:gridCol w:w="495"/>
        <w:gridCol w:w="840"/>
        <w:gridCol w:w="15"/>
        <w:gridCol w:w="2970"/>
        <w:gridCol w:w="15"/>
        <w:gridCol w:w="1035"/>
        <w:gridCol w:w="16"/>
        <w:gridCol w:w="869"/>
        <w:gridCol w:w="15"/>
        <w:gridCol w:w="1245"/>
        <w:gridCol w:w="15"/>
        <w:gridCol w:w="1080"/>
      </w:tblGrid>
      <w:tr>
        <w:trPr>
          <w:trHeight w:val="5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容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主讲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参加人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四）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考分析暨双减新政下的教学建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积累与运用、古诗文阅读与鉴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现代文阅读与鉴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写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名著阅读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刘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嘉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轶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弓延红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第十六中学（本部）二楼大礼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教师</w:t>
            </w:r>
          </w:p>
        </w:tc>
      </w:tr>
      <w:tr>
        <w:trPr>
          <w:trHeight w:val="9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）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小学数学有效衔接的教学实践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减”下的有效教学和作业设计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教学思考与建议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锦喜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盈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东平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越秀区教育发展研究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数学任课教师</w:t>
            </w:r>
          </w:p>
        </w:tc>
      </w:tr>
      <w:tr>
        <w:trPr>
          <w:trHeight w:val="73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二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材分析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倬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晓红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晓红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正中学初中部一楼阶梯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二任课教师</w:t>
            </w:r>
          </w:p>
        </w:tc>
      </w:tr>
      <w:tr>
        <w:trPr>
          <w:trHeight w:val="156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减＂背景下的二次函数教学策略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九上《圆》教材分析和教学建议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学期期末考分析与教学建议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婉玲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检辉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东平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海龙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越秀区教育发展研究院阶梯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数学任课教师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四）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6" w:hanging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中考英语听说考试阅卷情况反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36" w:hanging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中考英语笔试阅卷情况反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36" w:hanging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元整体设计从可视化入手——以九年级上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例解读“单元整体设计可视化策略”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36" w:hanging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第一学期初中英语教研工作计划及安排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意事项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36" w:hanging="33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于当天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: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到达会场，签到截止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: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全程戴口罩，请配合做好疫情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控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小华（省实越秀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裴艳粤（矿泉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敏君（七中实验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丹青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枫华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素（执信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苗青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武骥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育才中学（高中部礼堂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越秀区全体初中英语教师</w:t>
            </w:r>
          </w:p>
        </w:tc>
      </w:tr>
      <w:tr>
        <w:trPr>
          <w:trHeight w:val="20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）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二、初三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上学期教学工作计划及相关安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学期期末学业质量监测质量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体中心组老师会议（全体教研活动后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少文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欢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附（越秀区黄华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广大附中综合楼一楼阶梯教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初中物理老师</w:t>
            </w:r>
          </w:p>
        </w:tc>
      </w:tr>
      <w:tr>
        <w:trPr>
          <w:trHeight w:val="168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）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36" w:hanging="33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探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实验操作考查的理解及应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36" w:hanging="33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探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纸笔测试题的理解及应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36" w:hanging="33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减”政策背景下初三化学教学评一体化研究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豪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阳丽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静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凯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雪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桂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宗宝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宗宝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上教研（请留意群通知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初中化学教师</w:t>
            </w:r>
          </w:p>
        </w:tc>
      </w:tr>
      <w:tr>
        <w:trPr>
          <w:trHeight w:val="168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州市第十六中学张文杰：《情境式的分层作业设计（情境创设、思维提升、能力提高）》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州市第七中学郭佳仪：《新教材中实验能力提升的研究》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建议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文杰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佳仪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珏姝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珏姝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腾讯会议（会议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在区高一微信研修群公布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高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教师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）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二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减”背景下学生活动的创新设计</w:t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学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文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宝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岚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岚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上教研（请留意群通知）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初中生物学老师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四）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题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减”背景下初中道德与法治教学评一体化研究暨《习近平新时代中国特色社会主义思想学生读本》全员培训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讲内容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习近平新时代中国特色社会主义思想学生读本学与教的指引与分享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以大概念为核心，实施精准教学—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评卷反思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学科核心素养下的道德与法治命题特点及教学启示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抓基础，提能力，促素养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立足教材，抓好大概念和核心知识点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提高审题能力，提高阅读素养—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评卷反思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“双减”背景与核心素养导向下，初中生阅读素养培养的启示与反思》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注意事项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校考勤时间：</w:t>
            </w:r>
            <w:r>
              <w:rPr>
                <w:rFonts w:eastAsia="Calibri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eastAsia="Calibri"/>
                <w:color w:val="000000"/>
                <w:szCs w:val="21"/>
              </w:rPr>
              <w:t>50-14: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eastAsia="Calibri"/>
                <w:color w:val="000000"/>
                <w:szCs w:val="21"/>
              </w:rPr>
              <w:t>14: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式开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注意戴好口罩等，疫情防控不可松懈。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展莎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官汝徽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秋菊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  娜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云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海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俊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婉帼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广州市越秀区明德实验学校礼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（越秀区一德中路旧部前街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56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号之三，地铁六号线一德路站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出口，步行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321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米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越秀区全体初中道德与法治教师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四）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和线上的教研相结合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现场时间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落实“双减政策”》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课例：课堂是提高教学质量的根本》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初中历史教研工作安排》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线上时间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文：《促进学生发展的评价目标》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邹樱老师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频：《中学历史教育的新发展》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陈家运老师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线上学习路径发区微信群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海艳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赖卫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铁一中学（越秀区东兴南路文化里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（地铁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线杨箕站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初中历史老师</w:t>
            </w:r>
          </w:p>
        </w:tc>
      </w:tr>
      <w:tr>
        <w:trPr>
          <w:trHeight w:val="12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四）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假期录课心得体会交流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第一学期工作计划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燕萍</w:t>
            </w:r>
          </w:p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灿城</w:t>
            </w:r>
          </w:p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桂宁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艳宇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越秀区教育发展研究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初中地理教师</w:t>
            </w:r>
          </w:p>
        </w:tc>
      </w:tr>
      <w:tr>
        <w:trPr>
          <w:trHeight w:val="12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教研和命题分工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初中教研活动之后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桂宁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艳宇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越秀区教育发展研究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地理中心组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）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减”政策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第一学期中学音乐教研工作计划及安排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爱兵   常娟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利民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腾讯会议或线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中学音乐教师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）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（注：高中参加市教研）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减政策宣传及中学体育教研计划解读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多多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多多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腾讯会议或线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初中体育教师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）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第一学期教科研主要工作安排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泽勉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泽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腾讯会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42530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初中高中美术教师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）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技术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减政策在课堂的落实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Python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习研讨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赖玉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景嫒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童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剑君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赖玉燕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发展研究院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5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内全体初中信息技术教师</w:t>
            </w:r>
          </w:p>
        </w:tc>
      </w:tr>
      <w:tr>
        <w:trPr>
          <w:trHeight w:val="23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三）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教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学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第一学期教研工作计划及安排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体中心组成员会议（全体教研活动后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越秀区劳动教育现场会的筹备会（中心组成员会议后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艳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慧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发展研究院阶梯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内全体中小学校劳动教育负责人和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0:48:00Z</dcterms:created>
  <dc:creator>Tencent</dc:creator>
  <dc:description/>
  <cp:keywords/>
  <dc:language>en-US</dc:language>
  <cp:lastModifiedBy>admin</cp:lastModifiedBy>
  <dcterms:modified xsi:type="dcterms:W3CDTF">2021-09-12T23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