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1124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越秀区中学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第一学期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周教研活动安排表</w:t>
      </w:r>
    </w:p>
    <w:p>
      <w:pPr>
        <w:pStyle w:val="Normal"/>
        <w:snapToGrid w:val="false"/>
        <w:ind w:firstLine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活动时间定为当天下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:30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联系电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7670201    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FF0000"/>
          <w:szCs w:val="21"/>
        </w:rPr>
      </w:pPr>
      <w:r>
        <w:rPr>
          <w:rFonts w:ascii="Times New Roman" w:hAnsi="Times New Roman" w:cs="Times New Roman" w:eastAsia="Times New Roman"/>
          <w:color w:val="FF0000"/>
          <w:szCs w:val="21"/>
        </w:rPr>
        <w:t xml:space="preserve">温馨提示：请大家全程戴口罩，严格遵守各校教研点的防疫要求。愿你我同心，共祝山河无恙。   </w:t>
      </w:r>
    </w:p>
    <w:tbl>
      <w:tblPr>
        <w:tblW w:w="966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960"/>
        <w:gridCol w:w="495"/>
        <w:gridCol w:w="840"/>
        <w:gridCol w:w="15"/>
        <w:gridCol w:w="2970"/>
        <w:gridCol w:w="15"/>
        <w:gridCol w:w="1035"/>
        <w:gridCol w:w="15"/>
        <w:gridCol w:w="840"/>
        <w:gridCol w:w="15"/>
        <w:gridCol w:w="1365"/>
        <w:gridCol w:w="20"/>
        <w:gridCol w:w="1080"/>
      </w:tblGrid>
      <w:tr>
        <w:trPr>
          <w:trHeight w:val="5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科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内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容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主讲人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主持人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参加人</w:t>
            </w:r>
          </w:p>
        </w:tc>
      </w:tr>
      <w:tr>
        <w:trPr>
          <w:trHeight w:val="15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四）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于教学评一体化的初中语文评价改革与作业优化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姚菊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玉平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线上：直播链接另行通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一初三语文教师</w:t>
            </w:r>
          </w:p>
        </w:tc>
      </w:tr>
      <w:tr>
        <w:trPr>
          <w:trHeight w:val="15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主学习能力培养”专题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开课：精神与信仰——《红星照耀中国》人物批注评价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座：面向学会学习的作业设计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娜（执信中学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嘉亮（区教研院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弛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上：直播链接另行通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语文任课教师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）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堂上高效率，课外轻负担”为主题的初一数学课堂教学研讨</w:t>
            </w:r>
          </w:p>
        </w:tc>
        <w:tc>
          <w:tcPr>
            <w:tcW w:w="4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市统一教研，初一数学任课教师线上参加。请各校备课组长组织教师在本校集体观看并进行研讨。</w:t>
            </w:r>
          </w:p>
        </w:tc>
      </w:tr>
      <w:tr>
        <w:trPr>
          <w:trHeight w:val="172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课异构公开课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皛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瑞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志强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晓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倬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一中本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六中本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数学任课教师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设计与实施建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凌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艳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飞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碧铿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海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婉玲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正中学初中部阶梯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数学任课教师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四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单元整体教学的理论与实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单元整体作业设计原则与示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晓燕（华师外文学院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琳（市教研院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全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武骥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上：直播链接另行通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市统一教研。请各校英语科组长组织本科组全体初中教师在校集体观看。</w:t>
            </w:r>
          </w:p>
        </w:tc>
      </w:tr>
      <w:tr>
        <w:trPr>
          <w:trHeight w:val="156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市教研活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作业有效反馈方式研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讨课《热学习题讲评课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例点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讲座《双减背景下的作业选编及反馈机制探索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东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施弗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锦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麦德平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施弗拉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上：第七周公布链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全体初中物理教师线上观看 </w:t>
            </w:r>
          </w:p>
        </w:tc>
      </w:tr>
      <w:tr>
        <w:trPr>
          <w:trHeight w:val="130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）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学年初中化学教研主题及计划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素养导向的“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”一体化教学实践——例谈评价目标与评价示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现作业校本化的路径和建议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课例观摩：元素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光宏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绮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中心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阳丽娜彭兰真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光宏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上：腾讯课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初中化学教师</w:t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宗宝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初三化学教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8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3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参加市教研活动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广州市初中生物学学业水平考试分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物学实验教学的目标与价值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减”背景下初中生物学开放性作业的设计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婷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艳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泰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上教研。请留意越秀初中教师群通知。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物学任课教师</w:t>
            </w:r>
          </w:p>
        </w:tc>
      </w:tr>
      <w:tr>
        <w:trPr>
          <w:trHeight w:val="24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四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年级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年级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年级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题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新结构教学评框架的初中道德与法治课教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要内容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读“新结构教学评框架理论”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广州市中考道德与法治试卷总体命题改革指导思想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广州市中考道法试卷主观题分析及教学建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云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志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敏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婉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义涛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嘉辉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上教研（会议地址会前一天在“穗政初中教研群”公布，同时发科组长微信群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初中教师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四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参加市线上教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时空观念教学的几点建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于课程标准的作业优化设计与实施示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减赋能提质增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区延伸学习视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时空观念史料实证解析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地图示意图漫画相片解析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字句角度解析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设问材料教材史观解析材料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真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邝全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玲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邝全忠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线上直播转市当天发布的链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教研活动之后区提供延伸学习视频的链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初中历史老师</w:t>
            </w:r>
          </w:p>
        </w:tc>
      </w:tr>
      <w:tr>
        <w:trPr>
          <w:trHeight w:val="12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四）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初中教研活动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广州市中考地理试题评价》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广州市中考地理试题选择题部分解析》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广州市中考地理试题综合题部分解析》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基于“粤教翔云”的初中地理教学》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新课标学习汇报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志勤</w:t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一民</w:t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骏杰</w:t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艳平</w:t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桂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奕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上：腾讯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初中地理教师参加线上教研</w:t>
            </w:r>
          </w:p>
        </w:tc>
      </w:tr>
      <w:tr>
        <w:trPr>
          <w:trHeight w:val="12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秀区第三组教学联盟活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：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周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开课课题：八年级上册第二章第三节《气候》第二课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：我国降水的空间差异及影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绮文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实初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组教学联盟地理任课教师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  高中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市教研活动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广州市初中音乐学业水平考试分析及评价指导意见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于核心素养背景下区域音乐教学评价体系化的思考与实施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“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减”背景下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一体化音乐实践案例分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锦莹</w:t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汉杰</w:t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月和</w:t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婧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锦莹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上教研（会议地址当天在群内公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初高中音乐教师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国家学生体质健康测试与上报主题教研及体育作业管理研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雄飞</w:t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吴泳冬及中心组成员中心发言）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多多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直播链接另行通知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初高中体育教师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广州市初中美术学业水平考试分析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基于教学评一体化的初中美术作业优化设计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初中美术作业优化设计案例分享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玉萍   何定怡       黄璐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筱莉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上：直播链接另行通知；线下：广州大学附属中学（黄华路校区）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美术教师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务安排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新教材培训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载兴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玉燕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一楼礼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内全体初中信息技术教师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用技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公开课《结构及其设计复习课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家裕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颖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留意群内通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高中通用技术教师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三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教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秀区中小学劳动教育政策学习及学校经验分享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署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杨志（中星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丽明（小北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冼桂芳（回民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少娉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上教研活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详见微信群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区劳动学科负责人，劳动中心组成员，欢迎其他劳动教师参加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14:00Z</dcterms:created>
  <dc:creator>Tencent</dc:creator>
  <dc:description/>
  <cp:keywords/>
  <dc:language>en-US</dc:language>
  <cp:lastModifiedBy>admin</cp:lastModifiedBy>
  <cp:lastPrinted>2021-10-11T09:51:00Z</cp:lastPrinted>
  <dcterms:modified xsi:type="dcterms:W3CDTF">2021-10-11T01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