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越秀区中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周教研活动安排表</w:t>
      </w:r>
    </w:p>
    <w:p>
      <w:pPr>
        <w:pStyle w:val="Normal"/>
        <w:snapToGrid w:val="false"/>
        <w:ind w:firstLine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活动时间定为当天下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:30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联系电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7670201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温馨提示：请大家全程戴口罩，严格遵守各校教研点的防疫要求。愿你我同心，共祝山河无恙。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9639" w:type="dxa"/>
        <w:jc w:val="left"/>
        <w:tblInd w:w="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00"/>
        <w:gridCol w:w="525"/>
        <w:gridCol w:w="975"/>
        <w:gridCol w:w="15"/>
        <w:gridCol w:w="2955"/>
        <w:gridCol w:w="15"/>
        <w:gridCol w:w="1020"/>
        <w:gridCol w:w="15"/>
        <w:gridCol w:w="840"/>
        <w:gridCol w:w="15"/>
        <w:gridCol w:w="1350"/>
        <w:gridCol w:w="15"/>
        <w:gridCol w:w="999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内  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讲人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  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加人</w:t>
            </w:r>
          </w:p>
        </w:tc>
      </w:tr>
      <w:tr>
        <w:trPr>
          <w:trHeight w:val="245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设计专题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中语文作业优化设计——以广州市第三中学为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向核心素养的语文作业设计与实施——以广州市执信中学为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作业设计类型研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多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蕾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华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课堂（链接网址提前两天发到备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初三语文老师</w:t>
            </w:r>
          </w:p>
        </w:tc>
      </w:tr>
      <w:tr>
        <w:trPr>
          <w:trHeight w:val="15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效课堂与作业设计质量专题研讨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：《富贵不能淫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初中文言文教学中情境性作业设计思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潇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虹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课堂（链接网址提前两天发到备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全体语文老师</w:t>
            </w:r>
          </w:p>
        </w:tc>
      </w:tr>
      <w:tr>
        <w:trPr>
          <w:trHeight w:val="19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教材教学实施与反思专题研讨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培归来思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乡土中国》教学实施与反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乡文化生活”单元教学实施与反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卓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妹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蔚然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课堂（链接网址提前两天发到备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全体语文老师</w:t>
            </w:r>
          </w:p>
        </w:tc>
      </w:tr>
      <w:tr>
        <w:trPr>
          <w:trHeight w:val="369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      高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题：基于大单元、大概念的新教材教学评探索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新教材新高考背景下的区域学业水平质量评价的思考和说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读《论语》，修身求仁——基于生本活动的《论语》整本书阅读教学探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日战火下的温情——革命类文本群文阅读任务群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倾听历史言说，品评千年回响——选必中册第三单元教学设计与实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丹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亚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玉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可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翠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课堂（链接网址提前两天发到备长微信群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高三全体语文老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的课堂教学研讨课《实际问题与一元一次方程》及其作业设计研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坚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中学初中部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数学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教师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课异构公开课研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晓红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本部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数学教师分片参加详见微信</w:t>
            </w:r>
          </w:p>
        </w:tc>
      </w:tr>
      <w:tr>
        <w:trPr>
          <w:trHeight w:val="6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皛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瑞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芬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一本部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的课堂教学研讨课《圆》及其作业设计研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晓雪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婉玲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校本部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数学任课教师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期到第十四周进行，另行通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教材数学概念新授课教学研究：《条件概率》同课异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叶玉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余远长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莲芳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育才中学高中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/>
              <w:t>福今路</w:t>
            </w:r>
            <w:r>
              <w:rPr/>
              <w:t>2</w:t>
            </w:r>
            <w:r>
              <w:rPr/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数学任课教师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高考数学概念复习课教学研究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概率概念复习课》同课异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余文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钟泳章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华林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正中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/>
              <w:t>培正路</w:t>
            </w:r>
            <w:r>
              <w:rPr/>
              <w:t>2</w:t>
            </w:r>
            <w:r>
              <w:rPr/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数学任课教师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Unit 5 Read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研讨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“双减”背景下的初一英语阅读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开始，请老师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签到完毕。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铁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秀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育才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尹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铁一中学越秀校区地理电教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一英语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Unit 7 More practic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研讨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开始，请老师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签到完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敬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中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尉明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三中学越山楼二楼多功能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二英语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Unit 5 Read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课的同课异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开始，请老师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完成签到。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莲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信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丹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德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迪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执信中学水荫路校区一楼阶梯课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三英语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必修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Unit 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 阅读赏识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签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海燕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旭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七中学录播室（高中部 存善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 ）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区属高一高二英语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另发。</w:t>
            </w:r>
          </w:p>
        </w:tc>
      </w:tr>
      <w:tr>
        <w:trPr>
          <w:trHeight w:val="128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公开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光的直线传播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光的反射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婉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日娜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晓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实验中学初中校区（中山四路）求实楼一楼智慧课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二物理老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、高中物理教学衔接”讲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京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学附属中学初中部（黄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综合楼一楼阶梯教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三物理老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教材分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雅慧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邦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育发展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一物理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教材分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名湖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邦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育发展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全体物理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学生定量认识课例研讨：《质量守恒定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》《利用化学方程式的简单计算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设计案例分析：第六单元作业整体设计与分层实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静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尧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志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敏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宗宝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（课例录像及会议号在教研群公布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三化学教师</w:t>
            </w:r>
          </w:p>
        </w:tc>
      </w:tr>
      <w:tr>
        <w:trPr>
          <w:trHeight w:val="17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课：《氯气的实验室制法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建以全面育人为导向的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实施范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《基于核心素养提升的项目式学习案例研究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《立德树人背景下化学课程思政教学探索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红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珏姝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育才中学一楼录播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一化学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基于新课程大单元教学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交流：选择性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《化学反应的调控——工业合成氨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发言：基于教学评一致性的教学设计与实施活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日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玲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玲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研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二化学老师</w:t>
            </w:r>
          </w:p>
        </w:tc>
      </w:tr>
      <w:tr>
        <w:trPr>
          <w:trHeight w:val="5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题：基于情境的高三化学复习研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讨课：情境化教学在高三实验复习中的应用——以硫酸亚铁铵的制备为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题研讨：例说情境化教学在高三化学实验复习课的实施与思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洁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贤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博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丽明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丽明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，会议号微信群通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三化学老师</w:t>
            </w:r>
          </w:p>
        </w:tc>
      </w:tr>
      <w:tr>
        <w:trPr>
          <w:trHeight w:val="10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＂双减＂背景下的课例和作业设计研讨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少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福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霞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中学初中部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老师</w:t>
            </w:r>
          </w:p>
        </w:tc>
      </w:tr>
      <w:tr>
        <w:trPr>
          <w:trHeight w:val="14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大单元教学设计下的示范课例”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豪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自力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教师</w:t>
            </w:r>
          </w:p>
        </w:tc>
      </w:tr>
      <w:tr>
        <w:trPr>
          <w:trHeight w:val="404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题及内容：双减背景下的“新结构教学评框架”大单元整体设计的课堂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研讨：七年级上册第七课第二框题《爱在家人间》——“双减”背景下“新结构教学评框架”的高效课堂构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《整合优化，提质减负——浅谈新结构教学评框架理念下的教学设计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《大概念视角下的单元教学探索与实践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注意事项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请各位老师提前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钟到场，签到时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:00-14: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震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妹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国柱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培道实验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广州市越秀区回龙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二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礼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越秀区全体七年级政治教师</w:t>
            </w:r>
          </w:p>
        </w:tc>
      </w:tr>
      <w:tr>
        <w:trPr>
          <w:trHeight w:val="199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｀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题及内容：双减背景下的“新结构教学评框架”大单元整体设计的课堂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研讨：《习近平新时代中国特色社会主义思想学生读本》第六讲《筑牢坚不可摧的钢铁长城》——《习近平新时代中国特色社会主义思想学生读本》与八上道德与法治教材的融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研讨：八年级上册第九课《树立总体国家安全观》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抓住核心大概念，以单元整体设计为思路的新课教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：《习近平新时代中国特色社会主义思想学生读本》在道德与法治学科的学习与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注意事项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各位老师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到场，签到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4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海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凌燕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璇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东风实验学校（原东环中学地址：东风东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5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党员活动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越秀区全体八年级政治教师</w:t>
            </w:r>
          </w:p>
        </w:tc>
      </w:tr>
      <w:tr>
        <w:trPr>
          <w:trHeight w:val="389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主题及内容：双减背景下的“新结构教学评框架”大单元整体设计的课堂教学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课研讨：九年级上册第六课《建设美丽中国》——“双减”背景下“新结构教学评框架”的高效课堂构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《标准引领•素养导向•科学打造道德与法治高效课堂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注意事项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上课时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请各位老师提前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钟到场，签到时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:00-14: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绮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霞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喜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越秀区育才实验学校（广州市越秀区二沙岛烟雨南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）阶梯课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越秀区全体九年级政治教师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新结构教学评框架下的同课异构——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研讨课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中何敏娜，高一政治必修一《伟大的改革开放》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研讨课：育才中学王铮，高一政治必修一《伟大的改革开放》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研讨课讨论和点评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学思想政治课教师专业成长的路径——“市高中第二届青年教师能力比赛暨第四届十佳青年教师评比”参赛心得分享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培正中学王燕珊，《以赛促研——新结构教学评框架全过程学习实践》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中何敏娜，《守正创新，激活教学生命力——参加青年教师技能大赛心得》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育才中学王铮，《任务驱动式学习的生动实践——参加青年教师技能大赛心得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敏娜 王铮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雪玲 王燕珊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旭照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育才中学高中部，科学楼一楼，录播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越秀区高一、高二、高三政治教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62" w:hanging="4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建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理念：知识统摄性，历史通识性，思维整体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策略：适当的历史工具，时空情境，历史表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学习视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课标单元教学的意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课标单元教学的特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课标单元教学的策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学习延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夯实历史学科核心素养的四维教学法（赵亚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生历史学科能力构成及表现研究（郑林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案设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时新授课《文艺复兴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单元复习课《走向近代》（即《文艺复兴》复习课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卫华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看和下载的途径将提前在初中历史集备群公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历史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学下的教学研讨课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财富分配中的博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赢——中国赋税制度的演变（上）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古代的基层治理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北洋军阀统治时期的政治、经济与文化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五四运动与中国共产党的诞生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瑞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陶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即廑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陶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瑞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颖轩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，会议号码微信群通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中教师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一组教学联盟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讲座：听评课专题培训——课堂观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借微课助力初高中地理衔接教学—以地图基础知识为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晓云（广州市第三中学实验学校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慧（广州市第三中学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晓云（广州市第三中学实验学校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中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地理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一组教学联盟（三中、三中实验、十中、真光、明德、矿泉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二组教学联盟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一课例研讨：《气温的变化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二课例研讨：《土地资源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研讨：基于新课标改革背景，如何设计高效优质的地理情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婵芬（广州市铁一中学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健玲（广州市铁一中学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轩（广州市铁一中学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腾讯会议”线上教研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二组教学联盟（七中、十七中、八一实验、七中实验、培道实验、铁一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三组教学联盟活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研讨：我国降水的空间差异及影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已进行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东实验中学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绮文（广州市第十六中学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四组教学联盟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研讨《多变的天气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面对不同生源的差异性教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雅（广州市第二中学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爱萍（二中应元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二中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州市贸易职业中学东风校区：东风西路新桥直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四组教学联盟（培正、知用、二中应元、二中、雄鹰、十三中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五组教学联盟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研讨：《探讨长江流域的生态建设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发言：初中地理教材探究活动建议的课堂尝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州市越秀区育才实验学校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灿城（广州市越秀区育才实验学校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实验学校生物实验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第五组教学联盟（育才、东风实验、省实越秀、育才实验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地理教学案例分享主题发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对自然景观的影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间尺度思想在地理教学中的渗透——以气压带和风带对气候影响为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辉（广州市第七中学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超梅（广州市第三中学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艳霞（广东实验中学越秀学校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：腾讯会议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一、高二地理教师和中心组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地理教学案例分享主题发言：从海洋地理视角看海岸带的地貌景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双娥（广州市第十六中学水荫校区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双娥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：腾讯课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三地理教师和中心组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“双减”，共建“新生态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故乡的亲人》教学设计专题研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艺术素质监测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学提质增效主题发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峰羽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华侨外国语）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娟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蕾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真光）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浦婕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培道实验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利民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教研：腾讯会议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中学音乐教师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体育教学评比汇报课（张国强老师）及各评委组组长集中反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作业管理交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强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来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成员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多多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华校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辖区中学体育教师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传统纹饰民族风格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龙朋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第七中学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教研联盟协作组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传统纹饰民族风格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绮澜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的造型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芳 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培正中学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教研联盟协作组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校园风景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磊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钉金绣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可斌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实越秀学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教研联盟协作组</w:t>
            </w:r>
          </w:p>
        </w:tc>
      </w:tr>
      <w:tr>
        <w:trPr>
          <w:trHeight w:val="37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五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多彩的团队策划活动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秀文化之旅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宇丹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六中东华实验校区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教研联盟协作组</w:t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风的故事—测风仪模型设计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君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五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墨家园—广州印记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清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娟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华侨中学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教研联盟协作组</w:t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富有特色的藏书票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</w:t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硕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育研究热点探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诗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剑瑛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教育发展研究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区高中信息技术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培训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掘数据“金矿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hanging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慧眼识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器诗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学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顺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剑君 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玉燕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电脑室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内全体初中信息技术教师     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教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减”背景下的劳动教育课例展示与研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毅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婷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桂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杨志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全体劳动教育教师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下：水荫路小学（中心组成员、区各校科组长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Cs/>
    </w:rPr>
  </w:style>
  <w:style w:type="character" w:styleId="WW8Num37z0">
    <w:name w:val="WW8Num37z0"/>
    <w:qFormat/>
    <w:rPr>
      <w:rFonts w:ascii="Wingdings" w:hAnsi="Wingdings" w:eastAsia="Wingdings" w:cs="Wingdings"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3:00Z</dcterms:created>
  <dc:creator>Tencent</dc:creator>
  <dc:description/>
  <cp:keywords/>
  <dc:language>en-US</dc:language>
  <cp:lastModifiedBy>admin</cp:lastModifiedBy>
  <dcterms:modified xsi:type="dcterms:W3CDTF">2021-11-08T06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