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1124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越秀区中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第一学期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周教研活动安排表</w:t>
      </w:r>
    </w:p>
    <w:p>
      <w:pPr>
        <w:pStyle w:val="Normal"/>
        <w:snapToGrid w:val="false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活动时间定为当天下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:30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联系电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7670201     </w:t>
      </w:r>
    </w:p>
    <w:p>
      <w:pPr>
        <w:pStyle w:val="Normal"/>
        <w:snapToGrid w:val="false"/>
        <w:rPr>
          <w:rFonts w:ascii="宋体;SimSun" w:hAnsi="宋体;SimSun" w:eastAsia="Times New Roman" w:cs="宋体;SimSun"/>
          <w:color w:val="000000"/>
          <w:sz w:val="20"/>
          <w:szCs w:val="20"/>
        </w:rPr>
      </w:pPr>
      <w:r>
        <w:rPr>
          <w:rFonts w:eastAsia="Times New Roman"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rPr>
          <w:rFonts w:eastAsia="Calibri"/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0"/>
          <w:szCs w:val="20"/>
        </w:rPr>
        <w:t>温馨提示：请大家全程戴口罩，严格遵守各校教研点的防疫要求。愿你我同心，共祝山河无恙。</w:t>
      </w:r>
      <w:r>
        <w:rPr>
          <w:rFonts w:eastAsia="Calibri"/>
          <w:color w:val="FF0000"/>
          <w:sz w:val="20"/>
          <w:szCs w:val="20"/>
        </w:rPr>
        <w:t xml:space="preserve">  </w:t>
      </w:r>
    </w:p>
    <w:p>
      <w:pPr>
        <w:pStyle w:val="Normal"/>
        <w:snapToGrid w:val="false"/>
        <w:rPr>
          <w:rFonts w:ascii="宋体;SimSun" w:hAnsi="宋体;SimSun" w:eastAsia="Calibri" w:cs="宋体;SimSun"/>
          <w:color w:val="000000"/>
          <w:sz w:val="20"/>
          <w:szCs w:val="20"/>
        </w:rPr>
      </w:pPr>
      <w:r>
        <w:rPr>
          <w:rFonts w:eastAsia="Calibri" w:cs="宋体;SimSun" w:ascii="宋体;SimSun" w:hAnsi="宋体;SimSun"/>
          <w:color w:val="000000"/>
          <w:sz w:val="20"/>
          <w:szCs w:val="20"/>
        </w:rPr>
      </w:r>
    </w:p>
    <w:tbl>
      <w:tblPr>
        <w:tblW w:w="9983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900"/>
        <w:gridCol w:w="525"/>
        <w:gridCol w:w="975"/>
        <w:gridCol w:w="15"/>
        <w:gridCol w:w="3457"/>
        <w:gridCol w:w="53"/>
        <w:gridCol w:w="1020"/>
        <w:gridCol w:w="15"/>
        <w:gridCol w:w="840"/>
        <w:gridCol w:w="15"/>
        <w:gridCol w:w="1176"/>
        <w:gridCol w:w="159"/>
        <w:gridCol w:w="15"/>
        <w:gridCol w:w="818"/>
      </w:tblGrid>
      <w:tr>
        <w:trPr>
          <w:trHeight w:val="5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科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内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主讲人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主持人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参加人</w:t>
            </w:r>
          </w:p>
        </w:tc>
      </w:tr>
      <w:tr>
        <w:trPr>
          <w:trHeight w:val="244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四）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七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读鲁迅”——小初衔接语文联合教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六年级：《好的故事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七年级：《朝花夕拾》名著导读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上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伦彰苑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皎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敏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卓华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华侨外国语学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侨新村友爱路一号之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侨爱楼三楼报告厅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六、七年级语文老师（备长参加现场教研，其余老师线上观摩。链接提前三天发在年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群）</w:t>
            </w:r>
          </w:p>
        </w:tc>
      </w:tr>
      <w:tr>
        <w:trPr>
          <w:trHeight w:val="102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八年级</w:t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个评价在课堂、作业、考试实施研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身边的文化遗产研讨课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减”下的探索——立足大单元，优化作业设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志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靖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诗韵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腾讯课堂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八年级语文老师</w:t>
            </w:r>
          </w:p>
        </w:tc>
      </w:tr>
      <w:tr>
        <w:trPr>
          <w:trHeight w:val="100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九年级</w:t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年级新授课研讨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读课例：《范进中举》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读课例：《刘姥姥进大观园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丽君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湘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莺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大附中（黄华路）综合楼一楼阶梯室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九年级语文老师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五）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</w:t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复习教学建议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艳霞  劳琼珠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盈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教研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数学任课教师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复习教学建议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志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娟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晓红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正中学初中部阶梯室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数学任课教师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部分中考试题分析与教学建议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末复习教学建议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海龙  汤俭      肖凌芳  谢振文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婉玲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教研院阶梯室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数学任课老师</w:t>
            </w:r>
          </w:p>
        </w:tc>
      </w:tr>
      <w:tr>
        <w:trPr>
          <w:trHeight w:val="93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四）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</w:t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36" w:hanging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Unit 7 Writing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作研讨课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36" w:hanging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“高效”牵引“双减”政策下的初中英语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式开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签到完毕。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慧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东风实验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玮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中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蓉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东风实验学校一楼综合室（东风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一英语教师</w:t>
            </w:r>
          </w:p>
        </w:tc>
      </w:tr>
      <w:tr>
        <w:trPr>
          <w:trHeight w:val="81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36" w:hanging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单元整体教学的探索与分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36" w:hanging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教研活动总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式开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签到完毕。）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执信中学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兆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六中）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丘健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第十六中学红楼一楼学术报告厅（中山二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二初三英语教师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36" w:hanging="33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反思自己的教学，逐渐还原教育初心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36" w:hanging="33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开展科技活动，促进素质教育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万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国华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亮亮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东风实验学校（原东环中学）一楼综合室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二、初三物理老师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教学课例研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业设计与实施经验交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进学科理解 提升育人质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倩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雪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奕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宗宝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宗宝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华侨外国语学校学术报告厅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化学任课教师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学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、二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出参观学习（野外观鸟，要求每人自带一付望远镜）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宝润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地点：云道（越秀公园北门入口处） 终点：麓湖聚芳园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丶二生物任课老师丶实验员</w:t>
            </w:r>
          </w:p>
        </w:tc>
      </w:tr>
      <w:tr>
        <w:trPr>
          <w:trHeight w:val="26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四）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政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七年级</w:t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6" w:hanging="33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shd w:fill="FFFFFF" w:val="clear"/>
              </w:rPr>
              <w:t>主题与内容：</w:t>
            </w:r>
          </w:p>
          <w:p>
            <w:pPr>
              <w:pStyle w:val="Normal"/>
              <w:snapToGrid w:val="false"/>
              <w:ind w:left="351" w:hanging="0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学科核心素养提升活动——参观广州市政协文史展示中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36" w:hanging="336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shd w:fill="FFFFFF" w:val="clear"/>
              </w:rPr>
              <w:t>注意事项：</w:t>
            </w:r>
          </w:p>
          <w:p>
            <w:pPr>
              <w:pStyle w:val="Normal"/>
              <w:snapToGrid w:val="false"/>
              <w:ind w:left="351" w:hanging="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到达广州政协文史展示中心大门前，集中后一起进入。请准备好穗康码和行程码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广州市政协文史馆讲解员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吴锦涛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广州市政协文史展示中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（广州市越秀区明月一路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号）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越秀区全体七年级政治教师</w:t>
            </w:r>
          </w:p>
        </w:tc>
      </w:tr>
      <w:tr>
        <w:trPr>
          <w:trHeight w:val="19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八年级</w:t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6" w:hanging="336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shd w:fill="FFFFFF" w:val="clear"/>
              </w:rPr>
              <w:t>主题与内容：</w:t>
            </w:r>
          </w:p>
          <w:p>
            <w:pPr>
              <w:pStyle w:val="Normal"/>
              <w:snapToGrid w:val="false"/>
              <w:ind w:left="351" w:hanging="0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新结构教学评知识框架下，关于第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周、第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周广州市教研活动的核心内容研讨与分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36" w:hanging="336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shd w:fill="FFFFFF" w:val="clear"/>
              </w:rPr>
              <w:t>注意事项：</w:t>
            </w:r>
          </w:p>
          <w:p>
            <w:pPr>
              <w:pStyle w:val="Normal"/>
              <w:snapToGrid w:val="false"/>
              <w:ind w:left="351" w:hanging="0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研讨的任务与具体要求在八年级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群内提前两天公布；</w:t>
            </w:r>
          </w:p>
          <w:p>
            <w:pPr>
              <w:pStyle w:val="Normal"/>
              <w:snapToGrid w:val="false"/>
              <w:ind w:left="351" w:hanging="0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在八年级越秀区政治教师群进行签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黄展莎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网络教研（越秀区八年级道德与法治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群）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越秀区全体八年级政治教师</w:t>
            </w:r>
          </w:p>
        </w:tc>
      </w:tr>
      <w:tr>
        <w:trPr>
          <w:trHeight w:val="38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九年级</w:t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6" w:hanging="336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shd w:fill="FFFFFF" w:val="clear"/>
              </w:rPr>
              <w:t>公开课研讨：</w:t>
            </w:r>
          </w:p>
          <w:p>
            <w:pPr>
              <w:pStyle w:val="Normal"/>
              <w:snapToGrid w:val="false"/>
              <w:ind w:left="351" w:hanging="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九年级上册第八课《中国人 中国梦》——“新结构教学评框架”下单元一体化教学探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36" w:hanging="336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shd w:fill="FFFFFF" w:val="clear"/>
              </w:rPr>
              <w:t>主题发言：</w:t>
            </w:r>
          </w:p>
          <w:p>
            <w:pPr>
              <w:pStyle w:val="Normal"/>
              <w:snapToGrid w:val="false"/>
              <w:spacing w:lineRule="exact" w:line="300"/>
              <w:ind w:left="351" w:hanging="0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《数据应用与认知科学•全流程管理——教学评一体化高效操作策略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36" w:hanging="336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shd w:fill="FFFFFF" w:val="clear"/>
              </w:rPr>
              <w:t>注意事项：</w:t>
            </w:r>
          </w:p>
          <w:p>
            <w:pPr>
              <w:pStyle w:val="Normal"/>
              <w:snapToGrid w:val="false"/>
              <w:spacing w:lineRule="exact" w:line="300"/>
              <w:ind w:left="351" w:hanging="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学校正式上课时间为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4:1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，请提前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分钟到达并完成签到。请戴好口罩和准备好穗康码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刘  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林伟衡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王有平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广东华侨中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（起义路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5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号，地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号线公园前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J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出口）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越秀区全体九年级政治教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四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效减负”落实“双减”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观念提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义务教育阶段课程标准的修订展望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课堂提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例视频：九年级《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冷战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例视频：八年级《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正面战场的抗战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例视频：八年级《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抗日战争的胜利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作业减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业案例：九年级《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冷战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业案例：八年级《在行走中学习历史》（孙中山、长堤、广州、近代史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业案例：“双减”背景下八年级历史作业管理策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银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桂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涂瑞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冯敏仪、廖亮、唐金花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卫华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活动前在区集备群公布网络参与路径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历史老师</w:t>
            </w:r>
          </w:p>
        </w:tc>
      </w:tr>
      <w:tr>
        <w:trPr>
          <w:trHeight w:val="299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四）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</w:t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越秀区第一组教学联盟活动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课例研讨：气温的分布和变化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研讨分享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爱萍（三中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晓云（广州市第三中学实验学校）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中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地理室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第一组教学联盟（三中、三中实验、十中、真光、明德、矿泉）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第二组教学联盟活动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减增效下初高中教学衔接课例研讨：创新教学评校本教研，打造高品质学习型课堂（已进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ab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上教研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第二组教学联盟（七中、十七中、八一实验、七中实验、培道实验、铁一）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教学联盟活动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减增效下初高中教学衔接课例研讨：创新教学评校本教研，打造高品质学习型课堂（已进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上教研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第三组教学联盟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第四组教学联盟活动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发言：双减增效 提升地理实践力——以＂走读广州＂地理实践活动为例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发言： “双减”背景下提升地理教育质量的探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爱萍（二中应元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淑娟（二中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洁玫（培正）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腾讯会议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第四组教学联盟（培正、知用、二中应元、二中、雄鹰、十三中）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第五组教学联盟活动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发言：“双减”政策下初中地理作业优化设计和实施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讨论： “双减”政策下的初中地理作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</w:t>
              <w:tab/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莉（育才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妍（广州市越秀区育才实验学校）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才中学初中部录播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第五组教学联盟（育才、东风实验、省实越秀、育才实验）</w:t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36" w:hanging="33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政策、新课标、新课程、新学情”课例研讨《中国舞蹈音乐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36" w:hanging="33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总结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婧韦</w:t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执信）</w:t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娟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嘉欣（执信）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信中学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高中音乐老师</w:t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3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力跑专题教研活动</w:t>
            </w:r>
          </w:p>
          <w:p>
            <w:pPr>
              <w:pStyle w:val="Normal"/>
              <w:snapToGrid w:val="false"/>
              <w:spacing w:lineRule="exact" w:line="280"/>
              <w:ind w:left="33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上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安排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安排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河区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中体育教师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活动。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7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初三结业考试，教研活动改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举行，具体另行通知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Cs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bCs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bCs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bCs/>
      </w:rPr>
    </w:lvl>
    <w:lvl w:ilvl="4">
      <w:start w:val="1"/>
      <w:numFmt w:val="bullet"/>
      <w:lvlText w:val="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  <w:bCs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bCs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bCs/>
      </w:rPr>
    </w:lvl>
    <w:lvl w:ilvl="7">
      <w:start w:val="1"/>
      <w:numFmt w:val="bullet"/>
      <w:lvlText w:val="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Cs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bCs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bCs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bCs/>
      </w:rPr>
    </w:lvl>
    <w:lvl w:ilvl="4">
      <w:start w:val="1"/>
      <w:numFmt w:val="bullet"/>
      <w:lvlText w:val="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  <w:bCs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bCs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bCs/>
      </w:rPr>
    </w:lvl>
    <w:lvl w:ilvl="7">
      <w:start w:val="1"/>
      <w:numFmt w:val="bullet"/>
      <w:lvlText w:val="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bCs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Wingdings" w:hAnsi="Wingdings" w:eastAsia="Wingdings" w:cs="Wingdings"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59:00Z</dcterms:created>
  <dc:creator>Tencent</dc:creator>
  <dc:description/>
  <cp:keywords/>
  <dc:language>en-US</dc:language>
  <cp:lastModifiedBy>admin</cp:lastModifiedBy>
  <dcterms:modified xsi:type="dcterms:W3CDTF">2021-12-06T0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