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92"/>
        <w:gridCol w:w="1836"/>
        <w:gridCol w:w="885"/>
        <w:gridCol w:w="1539"/>
        <w:gridCol w:w="2849"/>
        <w:gridCol w:w="1058"/>
      </w:tblGrid>
      <w:tr>
        <w:trPr>
          <w:trHeight w:val="623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44"/>
                <w:szCs w:val="44"/>
              </w:rPr>
              <w:t>广州市培正中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  <w:t>202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学年第二学期教学进度表</w:t>
            </w:r>
          </w:p>
        </w:tc>
      </w:tr>
      <w:tr>
        <w:trPr>
          <w:trHeight w:val="480" w:hRule="atLeast"/>
        </w:trPr>
        <w:tc>
          <w:tcPr>
            <w:tcW w:w="3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学科：      年级：             </w:t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制表人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　  月 　 日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周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所用教材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教学目标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5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5.1pt;margin-top:295.3pt;width:572.1pt;height:11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至善至正红蓝精神" trim="t" style="font-family:&quot;华文行楷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7:24:00Z</dcterms:created>
  <dc:creator>User</dc:creator>
  <dc:description/>
  <dc:language>en-US</dc:language>
  <cp:lastModifiedBy>chen</cp:lastModifiedBy>
  <cp:lastPrinted>2010-05-21T15:46:00Z</cp:lastPrinted>
  <dcterms:modified xsi:type="dcterms:W3CDTF">2022-02-12T07:24:00Z</dcterms:modified>
  <cp:revision>2</cp:revision>
  <dc:subject/>
  <dc:title>广州市培正中学                                                                                         二○○  学年度  学期教学进度表</dc:title>
</cp:coreProperties>
</file>