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培正中学宣传栏分工一览表（科组级组）</w:t>
      </w:r>
      <w:r>
        <w:rPr>
          <w:b/>
          <w:color w:val="000000"/>
          <w:szCs w:val="21"/>
        </w:rPr>
        <w:t>20220831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4929505" cy="740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11"/>
                              <w:gridCol w:w="654"/>
                              <w:gridCol w:w="2160"/>
                              <w:gridCol w:w="1800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宣传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具体负责人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更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体育科门前宣传栏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块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日灿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每学期最少更新两次，以学科的科普介绍或学生优秀作品展示为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学期检查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楼宣传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政专栏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李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高一级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技术（通用技术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向彩华（邓小华）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向彩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政专栏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李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芳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志安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政专栏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李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高二级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何秀红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锦标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李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政专栏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李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聂晓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魏平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雅慧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政专栏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Cs w:val="21"/>
                                    </w:rPr>
                                    <w:t>李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高三级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许爱日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亮亮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蔚然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级组门前公告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相关级长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楼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楼化学实验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魏平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楼生物实验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聂晓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楼物理实验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雅慧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83.25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11"/>
                        <w:gridCol w:w="654"/>
                        <w:gridCol w:w="2160"/>
                        <w:gridCol w:w="1800"/>
                        <w:gridCol w:w="2075"/>
                      </w:tblGrid>
                      <w:tr>
                        <w:trPr/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宣传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具体负责人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更新要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体育科门前宣传栏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块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日灿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每学期最少更新两次，以学科的科普介绍或学生优秀作品展示为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学期检查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楼宣传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政专栏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Cs w:val="21"/>
                              </w:rPr>
                              <w:t>李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高一级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徐敏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技术（通用技术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向彩华（邓小华）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向彩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政专栏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Cs w:val="21"/>
                              </w:rPr>
                              <w:t>李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骏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芳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志安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政专栏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Cs w:val="21"/>
                              </w:rPr>
                              <w:t>李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高二级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何秀红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锦标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Cs w:val="21"/>
                              </w:rPr>
                              <w:t>李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政专栏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Cs w:val="21"/>
                              </w:rPr>
                              <w:t>李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聂晓虹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魏平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雅慧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政专栏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Cs w:val="21"/>
                              </w:rPr>
                              <w:t>李迎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高三级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许爱日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亮亮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蔚然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级组门前公告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关级长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楼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楼化学实验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魏平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楼生物实验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聂晓虹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楼物理实验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雅慧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政专栏宣传小组：</w:t>
      </w:r>
      <w:r>
        <w:rPr>
          <w:rFonts w:ascii="宋体;SimSun" w:hAnsi="宋体;SimSun" w:cs="宋体;SimSun"/>
          <w:bCs/>
          <w:iCs/>
          <w:color w:val="000000"/>
          <w:szCs w:val="21"/>
        </w:rPr>
        <w:t>由政治科负责，</w:t>
      </w:r>
      <w:r>
        <w:rPr>
          <w:rFonts w:ascii="宋体;SimSun" w:hAnsi="宋体;SimSun" w:cs="宋体;SimSun"/>
          <w:bCs/>
          <w:color w:val="000000"/>
          <w:szCs w:val="21"/>
        </w:rPr>
        <w:t>每两周一期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德育处落实检查：级组宣传栏      教导处落实检查：科组宣传栏和时政宣传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2:00Z</dcterms:created>
  <dc:creator>USER</dc:creator>
  <dc:description/>
  <dc:language>en-US</dc:language>
  <cp:lastModifiedBy>chen</cp:lastModifiedBy>
  <cp:lastPrinted>2017-08-09T11:24:00Z</cp:lastPrinted>
  <dcterms:modified xsi:type="dcterms:W3CDTF">2022-08-31T02:37:00Z</dcterms:modified>
  <cp:revision>3</cp:revision>
  <dc:subject/>
  <dc:title>培正中学宣传栏分工一览表</dc:title>
</cp:coreProperties>
</file>